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Civil Unrest Postmortem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etrius Jord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Description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ot is slowly spreading throughout the crowd.  Your job is to stop the riot by throwing teargas at angry rioters.  If you hit a rioter they become a normal civilian and no longer riot, but if you hit a normal civilian then they start to riot.  The main idea is to avoid normal civilians and hit riot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Goo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eplay is balanced so the player has to think before making a mov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le control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 distinction between the rioters and normal civilians and you can also tell who is about to start rio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a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 to win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 lot of re-playability.  There aren’t many surprises which makes the game repetitiv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enough sound in the ga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Consens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s an ok start for my first game.  It is interesting that the player is supposed to stop the riot but they can easily start one.  Originally I wanted to have a timer in the game so players would play over and over again to see if they could beat their best ti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9:37:00Z</dcterms:created>
  <dc:creator>Entertainment Technology Center</dc:creator>
  <dc:description/>
  <cp:keywords/>
  <dc:language>en-US</dc:language>
  <cp:lastModifiedBy>Entertainment Technology Center</cp:lastModifiedBy>
  <dcterms:modified xsi:type="dcterms:W3CDTF">2005-09-30T14:29:00Z</dcterms:modified>
  <cp:revision>4</cp:revision>
  <dc:subject/>
  <dc:title>   </dc:title>
</cp:coreProperties>
</file>